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ИЙ САД КОМПЕНСИРУЮЩЕГО ВИДА № 71  ВТОРОЙ КАТЕГ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АЛЬНОГО РАЙОНА    Г. ВОЛГОГРА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Адрес</w:t>
      </w:r>
      <w:r>
        <w:rPr>
          <w:sz w:val="32"/>
          <w:szCs w:val="32"/>
        </w:rPr>
        <w:t xml:space="preserve"> :  </w:t>
      </w:r>
      <w:r>
        <w:rPr>
          <w:i/>
          <w:sz w:val="32"/>
          <w:szCs w:val="32"/>
        </w:rPr>
        <w:t>ул. 7-ой  Гвардейской  д. 7, тел. 23-43-2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Заведующий МОУ детским садом</w:t>
      </w:r>
      <w:r>
        <w:rPr>
          <w:sz w:val="32"/>
          <w:szCs w:val="32"/>
        </w:rPr>
        <w:t xml:space="preserve"> – </w:t>
      </w:r>
      <w:r>
        <w:rPr>
          <w:i/>
          <w:sz w:val="32"/>
          <w:szCs w:val="32"/>
        </w:rPr>
        <w:t>Логачева Валентина Кузьминич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>В МОУ  № 71</w:t>
      </w:r>
      <w:r>
        <w:rPr>
          <w:sz w:val="32"/>
          <w:szCs w:val="32"/>
        </w:rPr>
        <w:t xml:space="preserve"> функционируют 3 группы для детей дошкольного возраста с диагнозом сенсоневральная тугоухость 4 степени и глухота.</w:t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>* 2-я младшая</w:t>
      </w:r>
      <w:r>
        <w:rPr>
          <w:sz w:val="32"/>
          <w:szCs w:val="32"/>
        </w:rPr>
        <w:t xml:space="preserve"> – для детей 3-4 лет;</w:t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>* средняя</w:t>
      </w:r>
      <w:r>
        <w:rPr>
          <w:sz w:val="32"/>
          <w:szCs w:val="32"/>
        </w:rPr>
        <w:t xml:space="preserve"> - для детей 4-5 лет;</w:t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>* старшая</w:t>
      </w:r>
      <w:r>
        <w:rPr>
          <w:sz w:val="32"/>
          <w:szCs w:val="32"/>
        </w:rPr>
        <w:t xml:space="preserve"> - для детей 5-6 лет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 детском саду пятиразовое питание, он  работает в круглосуточном режиме, имеется группа выходного и праздничного дня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едельная численность воспитанников по группам составляет 6 человек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Отбор детей в детский сад проводится Городской психолого-медико-педагогической комиссией по направлению «Волгоградского областного центра патологии речи и нейрореабилитации»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ведения образовательной деятельности в МОУ сформирован состав педагогических работников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3 учителя-дефектолога, все имеют высшее специальное образование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7 воспитателей, имеющих средне-специальное и высшее педагогическое образование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музыкальный руководитель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Стаж работы у педагогов  от 10 до 40 лет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Детский сад полностью укомплектован штатом технического персонала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>Задачи деятельности детского сада</w:t>
      </w:r>
      <w:r>
        <w:rPr>
          <w:sz w:val="32"/>
          <w:szCs w:val="32"/>
        </w:rPr>
        <w:t xml:space="preserve"> заключаются в обеспечении всестороннего развития детей, коррекции отклонений в развитии. Развитие речи является центральным звеном коррекционно-педагогической работы. Проведение работы по формированию речи в значительной степени определяет овладение детьми содержанием других разделов программы, а в конечном итоге и уровень познавательного, социально-личностного, эстетического развития ребенка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детском саду реализуется комплексная  программа для специальных дошкольных учреждений «Воспитание и обучение глухих детей дошкольного возраста» под редакцией Л.П. Носковой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Содержание программы направлено на реализацию следующих направлений  в воспитании и обучении ребенка-дошкольника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обеспечение общего разностороннего развития глухих дошкольников,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организация специальной коррекционно-воспитательной работы,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проведение всех видов воспитательной работы,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использование и развитие остаточного слуха у детей,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использование различных речевых средств (письменную речь, устную и дактильную)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рограмма предусматривает проведение занятий по подгруппам в 1-ю половину дня  параллельно учителем-дефектологом и воспитателем, что создает благоприятные условия для индивидуального и дифференцированного подхода в педагогическом воздействии на детей.</w:t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>Все занятия носят</w:t>
      </w:r>
      <w:r>
        <w:rPr>
          <w:sz w:val="32"/>
          <w:szCs w:val="32"/>
        </w:rPr>
        <w:t xml:space="preserve"> тематический, комплексный, интегрированный характер, что создает комфортные условия для подготовки детей к обучению. Главное внимание коллектива детского сада обращено на формирование у детей навыков разговорной речи. Все взрослые организуют постоянное мотивированное общение с детьми, которое связано с их бытовыми потребностями, учебной и игровой деятельностью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8:42:00Z</dcterms:created>
  <dc:creator>Пользователь</dc:creator>
  <dc:description/>
  <cp:keywords/>
  <dc:language>en-US</dc:language>
  <cp:lastModifiedBy>Пользователь</cp:lastModifiedBy>
  <dcterms:modified xsi:type="dcterms:W3CDTF">2009-12-11T08:45:00Z</dcterms:modified>
  <cp:revision>3</cp:revision>
  <dc:subject/>
  <dc:title/>
</cp:coreProperties>
</file>